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Nur zu Informationszwecken! Bitte Form-CS-172b (englisch) ausfüllen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i/>
          <w:i/>
          <w:color w:val="FF0000"/>
          <w:sz w:val="12"/>
        </w:rPr>
      </w:pPr>
      <w:r>
        <w:rPr>
          <w:i/>
          <w:color w:val="FF0000"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>Teilenummer: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</w:r>
      <w:r>
        <w:rPr>
          <w:b/>
        </w:rPr>
        <w:t>Revisionsstand:</w:t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>Benennung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</w:r>
      <w:r>
        <w:rPr>
          <w:b/>
        </w:rPr>
        <w:t>Lieferant:</w:t>
      </w:r>
      <w:r>
        <w:rPr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>Projekt:</w:t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 xml:space="preserve">Sind die erforderlichen Zeichnungsunterlagen vorhanden und vollständig, und sind </w:t>
      </w:r>
      <w:r>
        <w:rPr>
          <w:b/>
        </w:rPr>
        <w:t>sämtliche</w:t>
      </w:r>
      <w:r>
        <w:rPr/>
        <w:t xml:space="preserve"> aufgeführten Spezifikationen, wie z.B. Lastenheft, Normen, Technische Lieferbedingungen verfügbar?</w:t>
      </w:r>
    </w:p>
    <w:p>
      <w:pPr>
        <w:pStyle w:val="Normal"/>
        <w:tabs>
          <w:tab w:val="clear" w:pos="708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4173018094"/>
      <w:bookmarkStart w:id="1" w:name="__Fieldmark__6_4173018094"/>
      <w:bookmarkEnd w:id="1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Ja</w:t>
      </w:r>
      <w:r>
        <w:rPr/>
        <w:t>, sämtliche Spezifikationsunterlagen liegen uns vor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4173018094"/>
      <w:bookmarkStart w:id="3" w:name="__Fieldmark__7_4173018094"/>
      <w:bookmarkEnd w:id="3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ein</w:t>
      </w:r>
      <w:r>
        <w:rPr/>
        <w:t xml:space="preserve">, folgende Spezifikationsunterlagen fehlen uns bzw. sind </w:t>
        <w:br/>
        <w:t>unvollständig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Sind </w:t>
      </w:r>
      <w:r>
        <w:rPr>
          <w:b/>
        </w:rPr>
        <w:t>sämtliche</w:t>
      </w:r>
      <w:r>
        <w:rPr/>
        <w:t xml:space="preserve"> Maße und Toleranzen fertigungsgerecht und unter Berücksichtigung des Null-Fehler-Ziels bzw. der gültigen Fähigkeitsindices und ppm-Raten hergestellt?</w:t>
      </w:r>
    </w:p>
    <w:p>
      <w:pPr>
        <w:pStyle w:val="Normal"/>
        <w:tabs>
          <w:tab w:val="clear" w:pos="708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4173018094"/>
      <w:bookmarkStart w:id="5" w:name="__Fieldmark__12_4173018094"/>
      <w:bookmarkEnd w:id="5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Ja</w:t>
      </w:r>
      <w:r>
        <w:rPr/>
        <w:t xml:space="preserve">, sämtliche Maße und Toleranzen sind fertigungsgerecht und </w:t>
        <w:br/>
        <w:t>prozesssicher herstellbar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4173018094"/>
      <w:bookmarkStart w:id="7" w:name="__Fieldmark__13_4173018094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ein</w:t>
      </w:r>
      <w:r>
        <w:rPr/>
        <w:t xml:space="preserve">, folgende Maße und Toleranzen sind nicht prozesssicher </w:t>
        <w:br/>
        <w:t>herstellbar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ind die Funktionsflächen / -bereiche des Artikels bekannt und sind diese gemäß den IMS-CS Anforderungen herstellbar?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4173018094"/>
      <w:bookmarkStart w:id="9" w:name="__Fieldmark__18_4173018094"/>
      <w:bookmarkEnd w:id="9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Ja</w:t>
      </w:r>
      <w:r>
        <w:rPr/>
        <w:t>, die Funktionsflächen / -bereiche des Artikels sind bekannt und sind prozesssicher gemäß den IMS-CS Anforderungen herstellbar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4173018094"/>
      <w:bookmarkStart w:id="11" w:name="__Fieldmark__19_4173018094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ein</w:t>
      </w:r>
      <w:r>
        <w:rPr/>
        <w:t>, die Funktionsflächen / -bereiche des Artikels sind nicht in vollem Umfang bekannt bzw. folgende Funktionsflächen / -bereiche können nicht gemäß den Anforderungen hergestellt werden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ind die in der Zeichnung bzw. dem Lastenheft direkt oder indirekt definierten Prüfungen vom Lieferanten durchführbar und wird der Artikel diese Anforderungen aller Voraussicht nach erfüllen?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4173018094"/>
      <w:bookmarkStart w:id="13" w:name="__Fieldmark__24_4173018094"/>
      <w:bookmarkEnd w:id="13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Ja</w:t>
      </w:r>
      <w:r>
        <w:rPr/>
        <w:t>, die Prüfungen sind durchführbar und der Artikel wird diese Anforderungen erfüllen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4173018094"/>
      <w:bookmarkStart w:id="15" w:name="__Fieldmark__25_4173018094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ein</w:t>
      </w:r>
      <w:r>
        <w:rPr/>
        <w:t>, die Prüfungen sind nicht durchführbar und/oder der Artikel wird voraussichtlich folgende Anforderungen nicht erfüllen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ind die Einsatzbedingungen des Artikels bekannt und ist er für diesen Einsatz gründsätzlich geeignet?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_4173018094"/>
      <w:bookmarkStart w:id="17" w:name="__Fieldmark__30_4173018094"/>
      <w:bookmarkEnd w:id="17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Ja</w:t>
      </w:r>
      <w:r>
        <w:rPr/>
        <w:t>, die Einsatzbedingungen sind bekannt und der Artikel ist grundsätzlich geeignet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1_4173018094"/>
      <w:bookmarkStart w:id="19" w:name="__Fieldmark__31_4173018094"/>
      <w:bookmarkEnd w:id="19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Nein</w:t>
      </w:r>
      <w:r>
        <w:rPr/>
        <w:t>, die Einsatzbedingungen sind uns nicht bzw. nicht vollständig bekannt und wir sehen folgende kritische Punkte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6.</w:t>
        <w:tab/>
        <w:t>Zusammenfassung der Machbarkeitsanalys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A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4173018094"/>
      <w:bookmarkStart w:id="21" w:name="__Fieldmark__36_4173018094"/>
      <w:bookmarkEnd w:id="21"/>
      <w:r>
        <w:rPr/>
      </w:r>
      <w:r>
        <w:rPr/>
        <w:fldChar w:fldCharType="end"/>
      </w:r>
      <w:r>
        <w:rPr/>
        <w:tab/>
        <w:t xml:space="preserve">Der Artikel ist unter Berücksichtigung des Null-Fehler-Ziels bzw. der gültigen Fähigkeitsindices und ppm-Raten prozesssicher </w:t>
      </w:r>
      <w:r>
        <w:rPr>
          <w:b/>
        </w:rPr>
        <w:t>herstellbar</w:t>
      </w:r>
      <w:r>
        <w:rPr/>
        <w:t>.</w:t>
        <w:tab/>
        <w:t>Es sind keine konstruktiven bzw. spezifikationsbezogenen Änderungen notwendig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B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7_4173018094"/>
      <w:bookmarkStart w:id="23" w:name="__Fieldmark__37_4173018094"/>
      <w:bookmarkEnd w:id="23"/>
      <w:r>
        <w:rPr/>
      </w:r>
      <w:r>
        <w:rPr/>
        <w:fldChar w:fldCharType="end"/>
      </w:r>
      <w:r>
        <w:rPr/>
        <w:tab/>
        <w:t xml:space="preserve">Der Artikel ist grundsätzlich </w:t>
      </w:r>
      <w:r>
        <w:rPr>
          <w:b/>
        </w:rPr>
        <w:t>herstellbar</w:t>
      </w:r>
      <w:r>
        <w:rPr/>
        <w:t xml:space="preserve">. </w:t>
      </w:r>
      <w:r>
        <w:rPr>
          <w:b/>
        </w:rPr>
        <w:t>Kleine Änderungen</w:t>
      </w:r>
      <w:r>
        <w:rPr/>
        <w:t xml:space="preserve"> an der Konstruktion bzw. der Spezifikation sind notwendig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>
          <w:sz w:val="6"/>
        </w:rPr>
        <w:br/>
      </w:r>
      <w:r>
        <w:rPr/>
        <w:t xml:space="preserve">Ein Abstimmungsgespräch mit der Konstruktionsabteilung der Fa. IMS-CS ist geplant a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C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9_4173018094"/>
      <w:bookmarkStart w:id="25" w:name="__Fieldmark__39_4173018094"/>
      <w:bookmarkEnd w:id="25"/>
      <w:r>
        <w:rPr/>
      </w:r>
      <w:r>
        <w:rPr/>
        <w:fldChar w:fldCharType="end"/>
      </w:r>
      <w:r>
        <w:rPr/>
        <w:tab/>
        <w:t>Der Artikel ist bezogen auf die vorliegenden Spezifikationen</w:t>
      </w:r>
      <w:r>
        <w:rPr>
          <w:b/>
        </w:rPr>
        <w:t xml:space="preserve"> nicht herstellbar</w:t>
      </w:r>
      <w:r>
        <w:rPr/>
        <w:t xml:space="preserve">. Es sind </w:t>
      </w:r>
      <w:r>
        <w:rPr>
          <w:b/>
        </w:rPr>
        <w:t>größere Änderungen</w:t>
      </w:r>
      <w:r>
        <w:rPr/>
        <w:t xml:space="preserve"> der Konstruktion bzw. der Spezifikationen notwendig, um die Herstellbarkeit prozesssicher zu gewährleisten. Grundsätzlich halten wir aber eine Änderung für durchführbar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>
          <w:rFonts w:eastAsia="Arial"/>
          <w:sz w:val="6"/>
        </w:rPr>
        <w:t xml:space="preserve"> </w:t>
      </w:r>
      <w:r>
        <w:rPr>
          <w:sz w:val="6"/>
        </w:rPr>
        <w:br/>
      </w:r>
      <w:r>
        <w:rPr/>
        <w:t xml:space="preserve">Ein Abstimmungsgespräch mit der Konstruktionsabteilung der Fa. IMS-CS ist geplant am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D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1_4173018094"/>
      <w:bookmarkStart w:id="27" w:name="__Fieldmark__41_4173018094"/>
      <w:bookmarkEnd w:id="27"/>
      <w:r>
        <w:rPr/>
      </w:r>
      <w:r>
        <w:rPr/>
        <w:fldChar w:fldCharType="end"/>
      </w:r>
      <w:r>
        <w:rPr/>
        <w:tab/>
        <w:t xml:space="preserve">Der Artikel ist </w:t>
      </w:r>
      <w:r>
        <w:rPr>
          <w:b/>
        </w:rPr>
        <w:t>nicht herstellbar</w:t>
      </w:r>
      <w:r>
        <w:rPr/>
        <w:t>. Grundlegende Änderungen der Konstruktion, der Spezifikation oder der Fertigungsmethode wären notwendig. Wir sehen keine Möglichkeit eine prozesssichere und betriebswirtschaftlich vertretbare Fertigung durchzuführ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/>
        <w:t>Fertigungsleitung Lieferan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/>
        <w:t>Qualitätsleitung Lieferant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191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1771"/>
      <w:gridCol w:w="2552"/>
      <w:gridCol w:w="1984"/>
    </w:tblGrid>
    <w:tr>
      <w:trPr/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360" w:after="0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55270</wp:posOffset>
                </wp:positionV>
                <wp:extent cx="1633855" cy="247650"/>
                <wp:effectExtent l="0" t="0" r="0" b="0"/>
                <wp:wrapTopAndBottom/>
                <wp:docPr id="1" name="Logo-ti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ti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85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>Formblatt-Nr.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-CS-172a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</w:rPr>
          </w:pPr>
          <w:r>
            <w:rPr>
              <w:b/>
              <w:sz w:val="28"/>
            </w:rPr>
            <w:t>Machbarkeitserklärung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639" w:leader="none"/>
              <w:tab w:val="center" w:pos="4703" w:leader="none"/>
              <w:tab w:val="right" w:pos="9406" w:leader="none"/>
            </w:tabs>
            <w:spacing w:before="120" w:after="0"/>
            <w:rPr/>
          </w:pPr>
          <w:r>
            <w:rPr/>
            <w:t>Stand: 00</w:t>
            <w:tab/>
          </w:r>
        </w:p>
        <w:p>
          <w:pPr>
            <w:pStyle w:val="Header"/>
            <w:tabs>
              <w:tab w:val="left" w:pos="639" w:leader="none"/>
              <w:tab w:val="center" w:pos="4703" w:leader="none"/>
              <w:tab w:val="right" w:pos="9406" w:leader="none"/>
            </w:tabs>
            <w:rPr/>
          </w:pPr>
          <w:r>
            <w:rPr/>
            <w:t>Blatt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er"/>
            <w:tabs>
              <w:tab w:val="left" w:pos="567" w:leader="none"/>
              <w:tab w:val="center" w:pos="4703" w:leader="none"/>
              <w:tab w:val="right" w:pos="9406" w:leader="none"/>
            </w:tabs>
            <w:rPr/>
          </w:pPr>
          <w:r>
            <w:rPr/>
            <w:t>File:</w:t>
            <w:tab/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20"/>
      <w:ind w:right="51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Einzug1">
    <w:name w:val="Einzug1"/>
    <w:basedOn w:val="Normal"/>
    <w:qFormat/>
    <w:pPr>
      <w:numPr>
        <w:ilvl w:val="0"/>
        <w:numId w:val="3"/>
      </w:numPr>
      <w:ind w:left="284" w:hanging="284"/>
      <w:jc w:val="both"/>
    </w:pPr>
    <w:rPr>
      <w:rFonts w:ascii="Arial" w:hAnsi="Arial" w:cs="Arial"/>
      <w:sz w:val="24"/>
    </w:rPr>
  </w:style>
  <w:style w:type="paragraph" w:styleId="Kursiv1">
    <w:name w:val="Kursiv1"/>
    <w:basedOn w:val="Normal"/>
    <w:qFormat/>
    <w:pPr>
      <w:spacing w:before="240" w:after="0"/>
      <w:jc w:val="both"/>
    </w:pPr>
    <w:rPr>
      <w:rFonts w:ascii="Arial" w:hAnsi="Arial" w:cs="Arial"/>
      <w:i/>
      <w:sz w:val="24"/>
    </w:rPr>
  </w:style>
  <w:style w:type="paragraph" w:styleId="Neu">
    <w:name w:val="Neu"/>
    <w:basedOn w:val="Normal"/>
    <w:qFormat/>
    <w:pPr>
      <w:shd w:fill="9F9F9F" w:val="clear"/>
      <w:spacing w:before="12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02:00Z</dcterms:created>
  <dc:creator>IMS Connector Systems</dc:creator>
  <dc:description/>
  <dc:language>en-US</dc:language>
  <cp:lastModifiedBy>Anja Heilbock</cp:lastModifiedBy>
  <cp:lastPrinted>2002-10-24T14:23:00Z</cp:lastPrinted>
  <dcterms:modified xsi:type="dcterms:W3CDTF">2002-11-04T15:12:00Z</dcterms:modified>
  <cp:revision>11</cp:revision>
  <dc:subject/>
  <dc:title>1</dc:title>
</cp:coreProperties>
</file>